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6.2023 № 608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городского округа Котельники Московской области от 28.10.2022 № 1141-ПГ «Об утверждении муниципальной программы </w:t>
      </w:r>
      <w:r>
        <w:rPr>
          <w:rFonts w:eastAsia="Calibri" w:cs="Arial" w:ascii="Arial" w:hAnsi="Arial"/>
          <w:sz w:val="24"/>
          <w:szCs w:val="24"/>
        </w:rPr>
        <w:t>«Развитие сельского хозяйства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муниципальную программу городского округа Котельники Московской области </w:t>
      </w:r>
      <w:r>
        <w:rPr>
          <w:rFonts w:eastAsia="Calibri" w:cs="Arial" w:ascii="Arial" w:hAnsi="Arial"/>
          <w:sz w:val="24"/>
          <w:szCs w:val="24"/>
        </w:rPr>
        <w:t>«Развитие сельского хозяйства»</w:t>
      </w:r>
      <w:r>
        <w:rPr>
          <w:rFonts w:cs="Arial" w:ascii="Arial" w:hAnsi="Arial"/>
          <w:sz w:val="24"/>
          <w:szCs w:val="24"/>
        </w:rPr>
        <w:t xml:space="preserve">, утвержденную постановлением главы городского округа Котельники Московской области от 28.10.2022 № 1141-ПГ «Об утверждении муниципальной программы </w:t>
      </w:r>
      <w:r>
        <w:rPr>
          <w:rFonts w:eastAsia="Calibri" w:cs="Arial" w:ascii="Arial" w:hAnsi="Arial"/>
          <w:sz w:val="24"/>
          <w:szCs w:val="24"/>
        </w:rPr>
        <w:t>«Развитие сельского хозяйства</w:t>
      </w:r>
      <w:r>
        <w:rPr>
          <w:rFonts w:cs="Arial" w:ascii="Arial" w:hAnsi="Arial"/>
          <w:sz w:val="24"/>
          <w:szCs w:val="24"/>
        </w:rPr>
        <w:t xml:space="preserve">» (далее – постановление) </w:t>
      </w:r>
      <w:r>
        <w:rPr>
          <w:rFonts w:cs="Arial" w:ascii="Arial" w:hAnsi="Arial"/>
          <w:sz w:val="24"/>
          <w:szCs w:val="24"/>
          <w:shd w:fill="FFFFFF" w:val="clear"/>
        </w:rPr>
        <w:t>изложив ее в новой редакции (приложение 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ым за исполнение настоящего постановления назначить заместителя руководителя – начальника управления благоустройства МКУ «Развитие Котельники» Жаркова И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4. Контроль за исполнением настоящего постановления возложить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ики Московской области                                                                          С.А. Жигалкин</w:t>
      </w:r>
    </w:p>
    <w:p>
      <w:pPr>
        <w:pStyle w:val="Normal"/>
        <w:spacing w:lineRule="auto" w:line="240" w:before="0" w:after="0"/>
        <w:ind w:left="1020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к </w:t>
      </w:r>
      <w:r>
        <w:rPr>
          <w:rFonts w:eastAsia="Calibri" w:cs="Arial" w:ascii="Arial" w:hAnsi="Arial"/>
          <w:sz w:val="24"/>
          <w:szCs w:val="24"/>
        </w:rPr>
        <w:t>постановлению главы городского</w:t>
      </w:r>
    </w:p>
    <w:p>
      <w:pPr>
        <w:pStyle w:val="Normal"/>
        <w:spacing w:lineRule="auto" w:line="240" w:before="0" w:after="0"/>
        <w:ind w:left="1020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10206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1.06.2023 № 608 – П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программа «Развитие сельского хозяйства» на 2023 – 2027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аспорт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ой программы (подпрограммы) по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1410"/>
        <w:gridCol w:w="1804"/>
        <w:gridCol w:w="1804"/>
        <w:gridCol w:w="1804"/>
        <w:gridCol w:w="1804"/>
        <w:gridCol w:w="1804"/>
      </w:tblGrid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заместитель главы администрации городского округа Котельники Московской области С.П. Полевщиков</w:t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эпизоотического и ветеринарно-санитарного благополучия территории Московской области</w:t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одпрограмма 4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ткая характеристика подпрограмм</w:t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 и по обустройству и содержанию сибиреязвенных скотомогильников</w:t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 реализации программы (тыс. рублей)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Общая характеристика сферы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>
          <w:rFonts w:ascii="Arial" w:hAnsi="Arial" w:eastAsia="Calibri" w:cs="Arial"/>
          <w:b/>
          <w:b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567"/>
        <w:jc w:val="both"/>
        <w:outlineLvl w:val="0"/>
        <w:rPr>
          <w:rFonts w:ascii="Arial" w:hAnsi="Arial" w:cs="Arial"/>
          <w:bCs/>
          <w:spacing w:val="4"/>
          <w:sz w:val="24"/>
          <w:szCs w:val="24"/>
          <w:lang w:bidi="en-US"/>
        </w:rPr>
      </w:pPr>
      <w:r>
        <w:rPr>
          <w:rFonts w:cs="Arial" w:ascii="Arial" w:hAnsi="Arial"/>
          <w:bCs/>
          <w:spacing w:val="4"/>
          <w:sz w:val="24"/>
          <w:szCs w:val="24"/>
          <w:lang w:bidi="en-US"/>
        </w:rPr>
        <w:t xml:space="preserve">В настоящее время отлов и содержание собак без владельцев в специальных питомниках, их иммунизация против бешенства рассматривается как санитарно-эпидемиологические мероприятия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567"/>
        <w:jc w:val="both"/>
        <w:outlineLvl w:val="0"/>
        <w:rPr>
          <w:rFonts w:ascii="Arial" w:hAnsi="Arial" w:cs="Arial"/>
          <w:bCs/>
          <w:spacing w:val="3"/>
          <w:sz w:val="24"/>
          <w:szCs w:val="24"/>
          <w:lang w:bidi="en-US"/>
        </w:rPr>
      </w:pPr>
      <w:r>
        <w:rPr>
          <w:rFonts w:cs="Arial" w:ascii="Arial" w:hAnsi="Arial"/>
          <w:bCs/>
          <w:spacing w:val="4"/>
          <w:sz w:val="24"/>
          <w:szCs w:val="24"/>
          <w:lang w:bidi="en-US"/>
        </w:rPr>
        <w:t xml:space="preserve">В соответствии с Законом Московской области от 28.12.2016 № 201/2016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обращения с собаками без владельцев", </w:t>
      </w:r>
      <w:r>
        <w:rPr>
          <w:rFonts w:cs="Arial" w:ascii="Arial" w:hAnsi="Arial"/>
          <w:bCs/>
          <w:spacing w:val="3"/>
          <w:sz w:val="24"/>
          <w:szCs w:val="24"/>
          <w:shd w:fill="FFFFFF" w:val="clear"/>
          <w:lang w:bidi="en-US"/>
        </w:rPr>
        <w:t>органы местного самоуправления наделяются государственными полномочиями Московской области по организации проведения мероприятий по отлову и содержанию собак без владельц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инансирование данных полномочий, переданных администрации городского округа Котельники Московской области, осуществляется за счет субвенций, предоставляемых из бюджета Московской области на соответствующий финансовый год и на плановый период, в соответствии с метод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территории городского округа Котельники Московской области за 2022 год было отловлено более 58 собак без владель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лов производи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  <w:shd w:fill="FFFFFF" w:val="clear"/>
        </w:rPr>
        <w:t>предупреждения угрозы жизни и здоровью людей;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  <w:t>- предупреждения и ликвидации болезней собак и их послед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  <w:t>- защиты населения от болезней, общих для человека и соба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  <w:t>- регулирования численности собак без владельцев;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  <w:t>- оказания помощи собакам без владельцев, находящимся в бедственном положении (больным, травмированным, попавшим в ненадлежащие или опасные условия).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  <w:t>При этом, после отлова и стерилизации, собаки, не проявляющие немотивированную агрессию, подвергаются вакцинации против бешенства, что способствует улучшению эпизоотической ситуации и возвращаются в прежнее место обитания. Собаки, проявляющие немотивированную агрессию по отношению к людям и другим животным, направляются на пожизненное содержание в при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еречень и краткое описание подпрограмм, входящих в состав муниципальной программы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став муниципальной программы «Развитие сельского хозяйства» включены следующие подпрограммы: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одпрограмма 4 «Обеспечение эпизоотического и ветеринарно-санитарного благополучия и развитие государственной ветеринарной службы»» (далее – подпрограмма). П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предусматривает обеспечение отлова и содержания собак без владельцев на территории городского округа Котельник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перечень мероприятий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967"/>
        <w:gridCol w:w="1495"/>
        <w:gridCol w:w="1835"/>
        <w:gridCol w:w="115"/>
        <w:gridCol w:w="649"/>
        <w:gridCol w:w="656"/>
        <w:gridCol w:w="895"/>
        <w:gridCol w:w="1165"/>
        <w:gridCol w:w="959"/>
        <w:gridCol w:w="960"/>
        <w:gridCol w:w="272"/>
        <w:gridCol w:w="272"/>
        <w:gridCol w:w="548"/>
        <w:gridCol w:w="548"/>
        <w:gridCol w:w="548"/>
        <w:gridCol w:w="1926"/>
      </w:tblGrid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4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76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правление благоустройства МКУ «Развитие Котельники»</w:t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76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городского округа Котель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01.01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76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76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городского округа Котель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собак без владельцев, подлежащих отлову, гол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2023 год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есяц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месяцев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) Методика определения результатов выполнения мероприятий муниципальной программы «Развитие сельского хозяйства»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eastAsia="Calibri" w:cs="Arial"/>
          <w:sz w:val="24"/>
          <w:szCs w:val="24"/>
          <w:highlight w:val="yellow"/>
          <w:lang w:eastAsia="ru-RU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ru-RU"/>
        </w:rPr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668"/>
        <w:gridCol w:w="1477"/>
        <w:gridCol w:w="1693"/>
        <w:gridCol w:w="2355"/>
        <w:gridCol w:w="1217"/>
        <w:gridCol w:w="6483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дпрограммы Х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Y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Z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именование результ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рядок определения значени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собак без владельцев, подлежащих отлов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ло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 Периодичность представления – ежеквартально. Результат считается нарастающим итого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38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1:00Z</dcterms:created>
  <dc:creator>Авдеев Андрей Дмитриевич</dc:creator>
  <dc:description/>
  <cp:keywords/>
  <dc:language>en-US</dc:language>
  <cp:lastModifiedBy>Назарец С.С.</cp:lastModifiedBy>
  <cp:lastPrinted>2023-06-22T15:06:00Z</cp:lastPrinted>
  <dcterms:modified xsi:type="dcterms:W3CDTF">2023-07-04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